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de nombramiento de Audito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CERTIF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>, sobre la reunión convocada legalmente, celebrada el día...................................... con el quórum legal y estatutario exigido y en la que, por {mayoría / dos tercios/ unanimidad},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imero.- Elegir a la firma auditora.....................................para la realización de los informes de auditoría de esta cooperativa correspondiente/s al/los ejercicio/s...................................................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>Segundo.- Facultar al Presidente/ a la Presidenta  D./Dña. .................................................................,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oportunos, expido la presente certificación con el visto bueno del Presidente/a, en...................................  a................ de ............de.....................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...</w:t>
        <w:tab/>
        <w:t>D/Dña. ........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>Vº Bº: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02:00Z</dcterms:created>
  <dc:creator>lorena</dc:creator>
  <dc:description/>
  <cp:keywords/>
  <dc:language>en-US</dc:language>
  <cp:lastModifiedBy>lola</cp:lastModifiedBy>
  <dcterms:modified xsi:type="dcterms:W3CDTF">2015-10-05T13:12:00Z</dcterms:modified>
  <cp:revision>3</cp:revision>
  <dc:subject/>
  <dc:title>(Modelo de nombramiento de Auditor)</dc:title>
</cp:coreProperties>
</file>